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</w:t>
        <w:tab/>
      </w:r>
      <w:r>
        <w:rPr>
          <w:sz w:val="22"/>
          <w:szCs w:val="22"/>
        </w:rPr>
        <w:t xml:space="preserve">AL SIG. SINDA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ALTAVILLA MILI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9"/>
      </w:tblGrid>
      <w:tr>
        <w:trPr>
          <w:trHeight w:val="34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Istanza di ammissione al Servizio Civico Donn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__________ il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d Altavilla Milicia  in Via ______________________________n.°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apito tel. </w:t>
      </w:r>
      <w:r>
        <w:rPr>
          <w:b/>
          <w:sz w:val="22"/>
          <w:szCs w:val="22"/>
        </w:rPr>
        <w:t xml:space="preserve">(Obbligatorio)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rovandosi nelle condizioni di disagio socio- economico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i essere ammessa al </w:t>
      </w:r>
      <w:r>
        <w:rPr>
          <w:b/>
          <w:u w:val="single"/>
        </w:rPr>
        <w:t>Servizio Civico D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tal fine consapevole che in caso di false dichiarazioni, oltre alle sanzioni penali previste dall’art. 76 del D.P.R. 445/2000, </w:t>
      </w:r>
      <w:r>
        <w:rPr>
          <w:i/>
          <w:sz w:val="22"/>
          <w:szCs w:val="22"/>
        </w:rPr>
        <w:t>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icoli 46 e 47 del D.P.R. n. 445 del 28.12.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’Avviso Pubblico, del Regolamento Comunale e dei criteri di accesso per lo svolgimento del </w:t>
      </w:r>
      <w:r>
        <w:rPr>
          <w:b/>
          <w:color w:val="000000"/>
          <w:sz w:val="22"/>
          <w:szCs w:val="22"/>
        </w:rPr>
        <w:t>“Servizio Civico Donne”</w:t>
      </w:r>
      <w:r>
        <w:rPr>
          <w:color w:val="000000"/>
          <w:sz w:val="22"/>
          <w:szCs w:val="22"/>
        </w:rPr>
        <w:t xml:space="preserve"> e di accettarli nella loro totalit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svolgere, allo stato attuale, alcuna attività lavorativa autonoma o subordinata e di essere disoccupato dal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essere disponibile a prestare la propria attività di “Servizio Civico Donne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i essere consapevole del fatto che l’attività svolta non dà luogo all’instaurarsi di alcun tipo di rapporto di lavoro subordinato nei confronti dell’Amministrazione, né di carattere pubblico né privato, né a tempo determinato né indeterminato</w:t>
      </w:r>
      <w:r>
        <w:rPr>
          <w:i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nsapevole che il contributo orario per il servizio civico è alternativo ad ogni altra forma di assistenza econom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che la composizione del proprio nucleo familiare, quale risulta dallo stato di famiglia anagrafica, è la seguent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0"/>
        <w:gridCol w:w="1200"/>
        <w:gridCol w:w="2100"/>
        <w:gridCol w:w="1575"/>
        <w:gridCol w:w="1815"/>
        <w:gridCol w:w="40"/>
        <w:gridCol w:w="10"/>
      </w:tblGrid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o Parente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Svol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e ricorre) che il proprio nucleo familiare è privo di uno dei coniugi per il seguente motivo</w:t>
      </w:r>
    </w:p>
    <w:p>
      <w:pPr>
        <w:pStyle w:val="Normal"/>
        <w:tabs>
          <w:tab w:val="clear" w:pos="708"/>
          <w:tab w:val="left" w:pos="165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65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suppressAutoHyphens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che il valore ISEE del nucleo familiare  è pari ad </w:t>
      </w:r>
      <w:r>
        <w:rPr>
          <w:rFonts w:cs="Arial" w:ascii="Arial" w:hAnsi="Arial"/>
          <w:b/>
          <w:color w:val="000000"/>
        </w:rPr>
        <w:t xml:space="preserve">€ </w:t>
      </w:r>
      <w:r>
        <w:rPr>
          <w:rFonts w:cs="Arial" w:ascii="Arial" w:hAnsi="Arial"/>
          <w:color w:val="000000"/>
        </w:rPr>
        <w:t xml:space="preserve">____________________ </w:t>
      </w:r>
      <w:r>
        <w:rPr>
          <w:rFonts w:cs="Arial"/>
          <w:color w:val="000000"/>
          <w:sz w:val="22"/>
          <w:szCs w:val="22"/>
        </w:rPr>
        <w:t>come risul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all’attestazione ISEE, intestato al dichiarante Sig. ____________________________________________________________ </w:t>
      </w:r>
      <w:r>
        <w:rPr>
          <w:b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che nell’anno in corso il reddito del proprio nucleo familiare è  di €_______________ </w:t>
      </w:r>
    </w:p>
    <w:p>
      <w:pPr>
        <w:pStyle w:val="Normal"/>
        <w:tabs>
          <w:tab w:val="clear" w:pos="708"/>
          <w:tab w:val="left" w:pos="165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" w:leader="none"/>
        </w:tabs>
        <w:suppressAutoHyphens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suppressAutoHyphens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che i redditi </w:t>
      </w:r>
      <w:r>
        <w:rPr>
          <w:rFonts w:cs="Arial"/>
          <w:b/>
          <w:color w:val="000000"/>
          <w:sz w:val="22"/>
          <w:szCs w:val="22"/>
        </w:rPr>
        <w:t xml:space="preserve">esenti </w:t>
      </w:r>
      <w:r>
        <w:rPr>
          <w:rFonts w:cs="Arial"/>
          <w:color w:val="000000"/>
          <w:sz w:val="22"/>
          <w:szCs w:val="22"/>
        </w:rPr>
        <w:t xml:space="preserve">IRPEF percepiti, negli ultimi </w:t>
      </w:r>
      <w:r>
        <w:rPr>
          <w:rFonts w:cs="Arial"/>
          <w:b/>
          <w:color w:val="000000"/>
          <w:sz w:val="22"/>
          <w:szCs w:val="22"/>
          <w:u w:val="single"/>
        </w:rPr>
        <w:t xml:space="preserve">12 mesi </w:t>
      </w:r>
      <w:r>
        <w:rPr>
          <w:rFonts w:cs="Arial"/>
          <w:color w:val="000000"/>
          <w:sz w:val="22"/>
          <w:szCs w:val="22"/>
        </w:rPr>
        <w:t xml:space="preserve">precedenti la data di presentazione della presente domanda, </w:t>
      </w:r>
      <w:r>
        <w:rPr>
          <w:rFonts w:cs="Arial"/>
          <w:color w:val="000000"/>
          <w:sz w:val="22"/>
          <w:szCs w:val="22"/>
          <w:u w:val="single"/>
        </w:rPr>
        <w:t>dal sottoscritto e dai componenti il proprio nucleo familiare</w:t>
      </w:r>
      <w:r>
        <w:rPr>
          <w:rFonts w:cs="Arial"/>
          <w:color w:val="000000"/>
          <w:sz w:val="22"/>
          <w:szCs w:val="22"/>
        </w:rPr>
        <w:t>, non dichiarabili ai fini ISEE, sono i seguenti: (es. indennità di accompagnamento, pensione invalidità civile, rendite INAIL, pensioni di guerra, sussidi economici di varia natura, ed ogni altra entrata esentasse):</w:t>
      </w:r>
    </w:p>
    <w:p>
      <w:pPr>
        <w:pStyle w:val="Normal"/>
        <w:suppressAutoHyphens w:val="false"/>
        <w:ind w:left="-113" w:hanging="0"/>
        <w:jc w:val="both"/>
        <w:rPr/>
      </w:pPr>
      <w:r>
        <w:rPr/>
      </w:r>
    </w:p>
    <w:tbl>
      <w:tblPr>
        <w:tblW w:w="8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15"/>
        <w:gridCol w:w="267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 di entrata percepi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importo Ultimi 12 Mesi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4625288"/>
      <w:bookmarkStart w:id="1" w:name="__Fieldmark__0_2204209981"/>
      <w:bookmarkStart w:id="2" w:name="__Fieldmark__0_2204209981"/>
      <w:bookmarkEnd w:id="2"/>
      <w:r>
        <w:rPr/>
      </w:r>
      <w:r>
        <w:rPr/>
        <w:fldChar w:fldCharType="end"/>
      </w:r>
      <w:bookmarkEnd w:id="0"/>
      <w:r>
        <w:rPr/>
        <w:t xml:space="preserve"> </w:t>
      </w:r>
      <w:r>
        <w:rPr>
          <w:sz w:val="22"/>
          <w:szCs w:val="22"/>
        </w:rPr>
        <w:t>che il proprio nucleo familiare è beneficiario di Assegno di inclusione (</w:t>
      </w:r>
      <w:r>
        <w:rPr>
          <w:b/>
          <w:bCs/>
          <w:sz w:val="22"/>
          <w:szCs w:val="22"/>
        </w:rPr>
        <w:t>AD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decorrere dal _________________   per un importo mensile di € 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04209981"/>
      <w:bookmarkStart w:id="4" w:name="__Fieldmark__1_2204209981"/>
      <w:bookmarkEnd w:id="4"/>
      <w:r>
        <w:rPr/>
      </w:r>
      <w:r>
        <w:rPr/>
        <w:fldChar w:fldCharType="end"/>
      </w:r>
      <w:r>
        <w:rPr>
          <w:sz w:val="22"/>
          <w:szCs w:val="22"/>
        </w:rPr>
        <w:t xml:space="preserve"> che il proprio nucleo familiare è beneficiario</w:t>
      </w:r>
      <w:r>
        <w:rPr/>
        <w:t xml:space="preserve"> </w:t>
      </w:r>
      <w:r>
        <w:rPr>
          <w:sz w:val="22"/>
          <w:szCs w:val="22"/>
        </w:rPr>
        <w:t>di Supporto per la formazione e il lavoro (</w:t>
      </w:r>
      <w:r>
        <w:rPr>
          <w:b/>
          <w:bCs/>
          <w:sz w:val="22"/>
          <w:szCs w:val="22"/>
        </w:rPr>
        <w:t>SFL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169006461"/>
      <w:r>
        <w:rPr>
          <w:sz w:val="22"/>
          <w:szCs w:val="22"/>
        </w:rPr>
        <w:t>a decorrere dal _________________   per un importo mensile di € _____________________;</w:t>
      </w:r>
      <w:bookmarkEnd w:id="5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204209981"/>
      <w:bookmarkStart w:id="7" w:name="__Fieldmark__2_2204209981"/>
      <w:bookmarkEnd w:id="7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essun altro componente del proprio nucleo familiare ha presentato istanza per questo band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204209981"/>
      <w:bookmarkStart w:id="9" w:name="__Fieldmark__3_2204209981"/>
      <w:bookmarkEnd w:id="9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pagare un canone di locazione mensile di €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 di trovarsi nelle seguenti situazioni particola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204209981"/>
      <w:bookmarkStart w:id="11" w:name="__Fieldmark__4_2204209981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Presenza nel nucleo familiare di n.° _________ persone diversamente abili con ________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204209981"/>
      <w:bookmarkStart w:id="13" w:name="__Fieldmark__5_2204209981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nco documenti allegati all’ista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204209981"/>
      <w:bookmarkStart w:id="15" w:name="__Fieldmark__6_2204209981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Fotocopia dell’Attestazione dell’Indicatore della Situazione Economica Equivalente (ISEE) in corso di valid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204209981"/>
      <w:bookmarkStart w:id="17" w:name="__Fieldmark__7_2204209981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Fotocopia del documento di identità in corso di validi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204209981"/>
      <w:bookmarkStart w:id="19" w:name="__Fieldmark__8_2204209981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a dichiara di avere conoscenza che, ai sensi dell’art 71 D.P.R. 445/2000, possono essere eseguiti controlli diretti ad accertare la veridicità delle informazioni fornite ed autorizza il Comune ad effettuare tutti gli accertamenti necessari sulla situazione socio-economica del proprio nucleo familiare, nonché sui familiari tenuti all’obbligo alimentare, di cui sop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sottoscritto si dichiara consapevole che, ai sensi dell’art. 76 D.P.R. 445/2000, chi rilascia dichiarazioni mendaci, forma atti falsi e ne fa uso nei casi previsti dal medesimo D.P.R. , è punito ai sensi del Codice Penale e dalle leggi speciali in mate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Regolamento UE n. 679 del 27.04.2016 si autorizza il trattamento dei dati personali.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1pt">
    <w:name w:val="Normale + 11 pt"/>
    <w:basedOn w:val="Normal"/>
    <w:qFormat/>
    <w:pPr/>
    <w:rPr>
      <w:rFonts w:ascii="Arial" w:hAnsi="Arial" w:cs="Arial"/>
      <w:color w:val="222222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5:00Z</dcterms:created>
  <dc:creator>servizi sociali</dc:creator>
  <dc:description/>
  <cp:keywords/>
  <dc:language>en-US</dc:language>
  <cp:lastModifiedBy>Carmelina Fioretto</cp:lastModifiedBy>
  <cp:lastPrinted>2019-06-12T13:29:00Z</cp:lastPrinted>
  <dcterms:modified xsi:type="dcterms:W3CDTF">2025-06-10T07:45:00Z</dcterms:modified>
  <cp:revision>2</cp:revision>
  <dc:subject/>
  <dc:title>AL SIG</dc:title>
</cp:coreProperties>
</file>