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llegato B al D.D.G. n. 1055/S8 </w:t>
      </w:r>
      <w:r>
        <w:rPr>
          <w:b/>
        </w:rPr>
        <w:t>del 24.04.2025</w:t>
      </w: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/>
      </w:pPr>
      <w:r>
        <w:rPr>
          <w:b/>
          <w:bCs/>
          <w:color w:val="000000"/>
        </w:rPr>
        <w:t>AL</w:t>
      </w:r>
      <w:r>
        <w:rPr>
          <w:b/>
          <w:color w:val="000000"/>
        </w:rPr>
        <w:t xml:space="preserve"> COMUNE DI ALTAVILLA MILICIA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4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l__  sottoscritto/a ___________________________________________, nato/a a _______________________ il__________________________, residente in__________________________________________, via___________________________ n.______, C.F.______________________________________, nella qualità di genitore/_______________________ (indicare in alternativa il titolo per il quale si esercita la potestà parentale) dello/a minore ______________________________ nato/a (o adottato/a) a ____________________________ il ___________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spacing w:lineRule="auto" w:line="360"/>
        <w:ind w:right="4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o/La scrivente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ttestato I.S.E.E.  rilasciato dagli Uffici abilitati, in corso di validità alla data dell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pia dell'eventuale provvedimento di adozione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(Firma del richiedente)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2095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8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0:00Z</dcterms:created>
  <dc:creator>Comune Altavilla</dc:creator>
  <dc:description/>
  <cp:keywords/>
  <dc:language>en-US</dc:language>
  <cp:lastModifiedBy>Antonino G.</cp:lastModifiedBy>
  <cp:lastPrinted>2025-04-28T11:37:00Z</cp:lastPrinted>
  <dcterms:modified xsi:type="dcterms:W3CDTF">2025-04-29T14:08:00Z</dcterms:modified>
  <cp:revision>5</cp:revision>
  <dc:subject/>
  <dc:title>D</dc:title>
</cp:coreProperties>
</file>