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 SIG. SINDA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L FUNZIONARIO RESPONSABIL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VIZI SOCIAL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 xml:space="preserve">            COMUNE DI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LTAVILLA MILIC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..........SOTTOSCRITTO/A.....................................................................................................                NATO/A ................................................................. IL ................................... RESIDENTE AD ALTAVILLA MILICIA IN VIA .................................................................. N .............TEL……………………………..</w:t>
      </w:r>
    </w:p>
    <w:p>
      <w:pPr>
        <w:pStyle w:val="Normal"/>
        <w:spacing w:lineRule="atLeast" w:line="4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 H I E D E</w:t>
      </w:r>
    </w:p>
    <w:p>
      <w:pPr>
        <w:pStyle w:val="TextBody"/>
        <w:spacing w:lineRule="atLeast" w:line="200"/>
        <w:rPr/>
      </w:pPr>
      <w:r>
        <w:rPr>
          <w:b/>
          <w:i/>
        </w:rPr>
        <w:t>Il rilascio, per l’anno 2026/2027, della tessera di libera circolazione sui mezzi di trasporto extraurbani, gestiti dall’AST ai sensi della Legge Regionale n. 68/1981.</w:t>
      </w:r>
    </w:p>
    <w:p>
      <w:pPr>
        <w:pStyle w:val="TextBody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ICHIARA</w:t>
      </w:r>
    </w:p>
    <w:p>
      <w:pPr>
        <w:pStyle w:val="TextBody"/>
        <w:spacing w:lineRule="atLeast" w:line="200"/>
        <w:rPr>
          <w:b/>
          <w:b/>
          <w:i/>
          <w:i/>
        </w:rPr>
      </w:pPr>
      <w:r>
        <w:rPr>
          <w:b/>
          <w:i/>
        </w:rPr>
        <w:t>Sotto la propria responsabilità e consapevole delle sanzioni penali previste dall'art.76 comma 1,2,3,4 per le ipotesi di falsità in atti e/o dichiarazioni mendaci e ai sensi dell'art.46 e 47 del D.P.R. 445/00:</w:t>
      </w:r>
    </w:p>
    <w:p>
      <w:pPr>
        <w:pStyle w:val="TextBody"/>
        <w:numPr>
          <w:ilvl w:val="0"/>
          <w:numId w:val="2"/>
        </w:numPr>
        <w:spacing w:lineRule="atLeast" w:line="200"/>
        <w:rPr/>
      </w:pPr>
      <w:r>
        <w:rPr>
          <w:b/>
          <w:i/>
        </w:rPr>
        <w:t>di essere invalido al _________ %, con / senza diritto all'accompagnatore, come si evince dalla copia del verbale di visita collegiale allegata alla presente richies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 tal fine alleg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pia del verbale di visita medica collegiale dal quale si evince la percentuale di invalidità riconosciuta, nonché l’eventuale diritto di accompagnator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.1 foto formato tesse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icevuta del versamento di € 3,38 in favore dell’ Azienda Siciliana Trasporti S.P.A. - Via Caduti senza Croce, 28 - 90146 PALERMO  effettuato tramite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 Vaglia Postal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ccredito sul conto corrente bancario</w:t>
      </w:r>
      <w:r>
        <w:rPr>
          <w:rFonts w:cs="Times New Roman" w:ascii="Times New Roman" w:hAnsi="Times New Roman"/>
          <w:b/>
          <w:sz w:val="24"/>
          <w:szCs w:val="24"/>
        </w:rPr>
        <w:t xml:space="preserve">, IBAN IT11S0100504600000000200002, </w:t>
      </w:r>
      <w:r>
        <w:rPr>
          <w:rFonts w:cs="Times New Roman" w:ascii="Times New Roman" w:hAnsi="Times New Roman"/>
          <w:b/>
          <w:i/>
          <w:sz w:val="24"/>
          <w:szCs w:val="24"/>
        </w:rPr>
        <w:t>intrattenuto presso la Banca Nazionale Del Lavoro;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pia di un valido documento di riconosciment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TAVILLA MILICIA, LI 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                 CON  OSSERVANZ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 xml:space="preserve">___________________________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 sottoscritto  autorizza  al  trattamento  dei  dati  personali  ai  sensi  della  legge 196/03 sulla privac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2077" w:h="16838"/>
      <w:pgMar w:left="1701" w:right="1701" w:gutter="0" w:header="737" w:top="793" w:footer="1372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 w:hint="default"/>
        <w:sz w:val="24"/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4:00Z</dcterms:created>
  <dc:creator>Comune Altavilla</dc:creator>
  <dc:description/>
  <cp:keywords/>
  <dc:language>en-US</dc:language>
  <cp:lastModifiedBy>Carmelina Fioretto</cp:lastModifiedBy>
  <cp:lastPrinted>2018-08-23T11:07:00Z</cp:lastPrinted>
  <dcterms:modified xsi:type="dcterms:W3CDTF">2025-07-22T13:42:00Z</dcterms:modified>
  <cp:revision>9</cp:revision>
  <dc:subject/>
  <dc:title>AL SIG</dc:title>
</cp:coreProperties>
</file>