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onto corrente n. 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precisa che in caso la ditta utilizzi ulteriori conti correnti e altre persone siano delegate ad operare su tali conti correnti, vige l’obbligo di comunicarli tut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,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imbro e Firm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la Commissione Nazionale per il diritto d’asilo al trattamento dei dati comunicati, esclusivamente per le finalità inerenti la gestione delle procedure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imbro e Fir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7:00Z</dcterms:created>
  <dc:creator>Rossano Cecchini</dc:creator>
  <dc:description/>
  <cp:keywords/>
  <dc:language>en-US</dc:language>
  <cp:lastModifiedBy>Carmelina Fioretto</cp:lastModifiedBy>
  <cp:lastPrinted>2017-11-17T14:28:00Z</cp:lastPrinted>
  <dcterms:modified xsi:type="dcterms:W3CDTF">2025-10-07T11:37:00Z</dcterms:modified>
  <cp:revision>3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